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нятии решения о подготовке проек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я изменений                             в Правила землепользования и застройки муниципального образования              город Тула на территории по ул. Буденного  и территории в районе пересечения ул. Кирова и ул. Хворостухина города Тулы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города Тулы от 08.05.2020 № 1557 принято решение о подготовке проекта внесения изменений в Правила землепользования и застройки муниципального образования город Тула                 на территории по ул. Буденного и территории в районе пересечения                          ул. Кирова и ул. Хворостухина города Ту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 и порядок деятельности комиссии по подготовке проекта правил землепользования и застройки муниципального образования город Тула, а также порядок направления в комиссию предложений заинтересованных лиц  установлен постановлением администрации города Тулы от 19.03.2015 № 1380 «О комиссии по подготовке проекта правил землепользования и застройки муниципального образования город Т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готовка проекта внесения изменений в Правила землепользования                      и застройки муниципального образования город Ту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                          по ул. Буденного и территории в районе пересечения ул. Кирова                                       и ул. Хворостухина города Тулы будет осуществляться в один этап градостроительного з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город Ту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территории по ул. Буденного и территории                      в районе пересечения ул. Кирова и ул. Хворостухина города Тулы утверждены постановлением администрации города Тулы от 08.05.2020                 № 1557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4">
    <w:name w:val="WW8Num4z4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предприятия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-5"/>
      <w:sz w:val="3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976" w:hanging="0"/>
      <w:jc w:val="both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TsukanovaVV</dc:creator>
  <dc:description/>
  <cp:keywords/>
  <dc:language>en-US</dc:language>
  <cp:lastModifiedBy>Чаплыгина Н.Г.</cp:lastModifiedBy>
  <cp:lastPrinted>2020-06-01T16:25:00Z</cp:lastPrinted>
  <dcterms:modified xsi:type="dcterms:W3CDTF">2020-06-01T13:25:00Z</dcterms:modified>
  <cp:revision>9</cp:revision>
  <dc:subject/>
  <dc:title/>
</cp:coreProperties>
</file>